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23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º. Lucélia Aparecida de Oliveira , CPF: 283.928.458-89, ao cargo em Comissão de SUPERVISORA DE TRANSPORTE DE ALUNOS. 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840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3:24:22Z</dcterms:modified>
  <cp:revision>11</cp:revision>
  <dc:subject/>
  <dc:title/>
</cp:coreProperties>
</file>